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/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学年第一学期正常补考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一场  考试时间：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日  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</w:p>
    <w:p>
      <w:pPr>
        <w:pStyle w:val="Normal"/>
        <w:ind w:firstLine="95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考试地点：</w:t>
      </w:r>
      <w:r>
        <w:rPr>
          <w:rFonts w:cs="宋体;SimSun" w:ascii="宋体;SimSun" w:hAnsi="宋体;SimSun"/>
          <w:b/>
          <w:color w:val="000000"/>
          <w:sz w:val="24"/>
        </w:rPr>
        <w:t>2321</w:t>
      </w:r>
      <w:r>
        <w:rPr>
          <w:rFonts w:ascii="宋体;SimSun" w:hAnsi="宋体;SimSun" w:cs="宋体;SimSun"/>
          <w:b/>
          <w:color w:val="000000"/>
          <w:sz w:val="24"/>
        </w:rPr>
        <w:t>　       共</w:t>
      </w:r>
      <w:r>
        <w:rPr>
          <w:rFonts w:cs="宋体;SimSun" w:ascii="宋体;SimSun" w:hAnsi="宋体;SimSun"/>
          <w:b/>
          <w:color w:val="000000"/>
          <w:sz w:val="24"/>
        </w:rPr>
        <w:t>173</w:t>
      </w:r>
      <w:r>
        <w:rPr/>
        <w:t>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69"/>
        <w:gridCol w:w="750"/>
        <w:gridCol w:w="6027"/>
      </w:tblGrid>
      <w:tr>
        <w:trPr>
          <w:trHeight w:val="6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</w:tr>
      <w:tr>
        <w:trPr>
          <w:trHeight w:val="5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业余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沛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昌柔</w:t>
            </w:r>
          </w:p>
        </w:tc>
      </w:tr>
      <w:tr>
        <w:trPr>
          <w:trHeight w:val="10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斯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玉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梦玲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华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月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多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林飞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琼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诗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俞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小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素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艳丹</w:t>
            </w:r>
          </w:p>
        </w:tc>
      </w:tr>
      <w:tr>
        <w:trPr>
          <w:trHeight w:val="60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概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泳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敏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镇丽（缓考）</w:t>
            </w:r>
          </w:p>
        </w:tc>
      </w:tr>
      <w:tr>
        <w:trPr>
          <w:trHeight w:val="3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桂翠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安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志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观金（缓考）</w:t>
            </w:r>
          </w:p>
        </w:tc>
      </w:tr>
      <w:tr>
        <w:trPr>
          <w:trHeight w:val="10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聪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婉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志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家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煜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杰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绍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泳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舒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慧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振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沛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敏玲</w:t>
            </w:r>
          </w:p>
        </w:tc>
      </w:tr>
      <w:tr>
        <w:trPr>
          <w:trHeight w:val="7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相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玥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斯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玉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海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斯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惠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思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诗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嘉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家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凤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俞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月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多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毅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耀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林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震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映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楚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琼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诗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俞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小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素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艳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佩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梦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0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耀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健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韵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素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梦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海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发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莉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雪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娟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艳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婷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淑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文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雪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雅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翠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聘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舒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惠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雅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雪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艳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玉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呈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学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玉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梦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丽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月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多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琼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诗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俞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小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素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艳丹</w:t>
            </w:r>
          </w:p>
        </w:tc>
      </w:tr>
      <w:tr>
        <w:trPr>
          <w:trHeight w:val="6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专升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晓玲</w:t>
            </w:r>
          </w:p>
        </w:tc>
      </w:tr>
      <w:tr>
        <w:trPr>
          <w:trHeight w:val="5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明晓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淑盈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凯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玲</w:t>
            </w:r>
          </w:p>
        </w:tc>
      </w:tr>
      <w:tr>
        <w:trPr>
          <w:trHeight w:val="6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惠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雪莹</w:t>
            </w:r>
          </w:p>
        </w:tc>
      </w:tr>
    </w:tbl>
    <w:p>
      <w:pPr>
        <w:pStyle w:val="Normal"/>
        <w:ind w:firstLine="307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16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0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学年第一学期正常补考安排</w:t>
      </w:r>
    </w:p>
    <w:p>
      <w:pPr>
        <w:pStyle w:val="Normal"/>
        <w:spacing w:lineRule="exact" w:line="500"/>
        <w:ind w:firstLine="16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场  考试时间：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 xml:space="preserve">30 </w:t>
      </w:r>
    </w:p>
    <w:p>
      <w:pPr>
        <w:pStyle w:val="Normal"/>
        <w:spacing w:lineRule="exact" w:line="500"/>
        <w:ind w:firstLine="29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地点：</w:t>
      </w:r>
      <w:r>
        <w:rPr>
          <w:rFonts w:cs="宋体;SimSun" w:ascii="宋体;SimSun" w:hAnsi="宋体;SimSun"/>
          <w:b/>
          <w:color w:val="000000"/>
          <w:sz w:val="24"/>
        </w:rPr>
        <w:t>2321</w:t>
      </w:r>
      <w:r>
        <w:rPr>
          <w:rFonts w:ascii="宋体;SimSun" w:hAnsi="宋体;SimSun" w:cs="宋体;SimSun"/>
          <w:b/>
          <w:color w:val="000000"/>
          <w:sz w:val="24"/>
        </w:rPr>
        <w:t>　   共</w:t>
      </w:r>
      <w:r>
        <w:rPr>
          <w:rFonts w:cs="宋体;SimSun" w:ascii="宋体;SimSun" w:hAnsi="宋体;SimSun"/>
          <w:b/>
          <w:color w:val="000000"/>
          <w:sz w:val="24"/>
        </w:rPr>
        <w:t>106</w:t>
      </w:r>
      <w:r>
        <w:rPr>
          <w:rFonts w:ascii="宋体;SimSun" w:hAnsi="宋体;SimSun" w:cs="宋体;SimSun"/>
          <w:b/>
          <w:color w:val="000000"/>
          <w:sz w:val="24"/>
        </w:rPr>
        <w:t xml:space="preserve">人                                                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48"/>
        <w:gridCol w:w="5629"/>
      </w:tblGrid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安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志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晓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观金（缓考）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函授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国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缓考）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春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瑞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玲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金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泽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乐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绮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菁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本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华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培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雪莹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建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欣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慧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咏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芷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婉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少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桂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静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莉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旭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静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斯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精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金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剑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伟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燕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红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凡盛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基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洁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明晓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思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伟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凯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爱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嘉敏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韵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玉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嘉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娟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艳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茹淑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舒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惠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艳云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佑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艳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慧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浩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桂夏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制剂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汉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俊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细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明才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惠明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舒雅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覃丹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静敏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翠兰（缓考）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文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丹娜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玉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彩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锦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石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汝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庆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桂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碧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金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恒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敏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云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礼殷</w:t>
            </w:r>
          </w:p>
        </w:tc>
      </w:tr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瑞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杰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382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82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82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82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82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0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0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0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0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07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778"/>
        <w:rPr/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学年第一学期正常补考安排</w:t>
      </w:r>
    </w:p>
    <w:p>
      <w:pPr>
        <w:pStyle w:val="Normal"/>
        <w:ind w:firstLine="2474"/>
        <w:rPr/>
      </w:pPr>
      <w:r>
        <w:rPr>
          <w:rFonts w:ascii="宋体;SimSun" w:hAnsi="宋体;SimSun" w:cs="宋体;SimSun"/>
          <w:b/>
          <w:color w:val="000000"/>
          <w:sz w:val="24"/>
        </w:rPr>
        <w:t>第三场  考试时间：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spacing w:lineRule="exact" w:line="400"/>
        <w:ind w:firstLine="30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试地点：</w:t>
      </w:r>
      <w:r>
        <w:rPr>
          <w:rFonts w:cs="宋体;SimSun" w:ascii="宋体;SimSun" w:hAnsi="宋体;SimSun"/>
          <w:b/>
          <w:color w:val="000000"/>
          <w:szCs w:val="21"/>
        </w:rPr>
        <w:t xml:space="preserve">2321           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45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"/>
        <w:gridCol w:w="14"/>
        <w:gridCol w:w="5890"/>
      </w:tblGrid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5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事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文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娜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玉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彩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锦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诗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子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梓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石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惠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汝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庆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桂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碧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金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恒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敏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瑶</w:t>
            </w:r>
          </w:p>
        </w:tc>
      </w:tr>
      <w:tr>
        <w:trPr>
          <w:trHeight w:val="6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晓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俏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柔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佛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飞鹏（缓考）杨洁玲（缓考）</w:t>
            </w:r>
          </w:p>
        </w:tc>
      </w:tr>
      <w:tr>
        <w:trPr>
          <w:trHeight w:val="6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玉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国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敏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玲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梦玲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诗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华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杏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家豪</w:t>
            </w:r>
          </w:p>
        </w:tc>
      </w:tr>
      <w:tr>
        <w:trPr>
          <w:trHeight w:val="8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函授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培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土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丽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国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民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（缓考）</w:t>
            </w:r>
          </w:p>
        </w:tc>
      </w:tr>
      <w:tr>
        <w:trPr>
          <w:trHeight w:val="1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文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娜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玉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彩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焕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锦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梓浩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石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雄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宏基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汝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庆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桂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碧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金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敏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礼殷</w:t>
            </w:r>
          </w:p>
        </w:tc>
      </w:tr>
      <w:tr>
        <w:trPr>
          <w:trHeight w:val="6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制剂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卓琪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佛金（缓考）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养护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汉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细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少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才（缓考）</w:t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评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韵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娟华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艳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淑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惠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云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剂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志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绍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泳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舒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振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沛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珠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升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珠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杰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绍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咏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泳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舒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惠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珠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振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沛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洲敏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建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欣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凯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咏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芷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婉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少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旭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静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斯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张茹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精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金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剑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伟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燕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凡盛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瑞连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金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玲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绮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菁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艳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浩婷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骆莉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子倩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君（缓考）</w:t>
            </w:r>
          </w:p>
        </w:tc>
      </w:tr>
    </w:tbl>
    <w:p>
      <w:pPr>
        <w:pStyle w:val="Normal"/>
        <w:ind w:firstLine="330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018</w:t>
      </w:r>
      <w:r>
        <w:rPr>
          <w:rFonts w:ascii="宋体;SimSun" w:hAnsi="宋体;SimSun" w:cs="宋体;SimSun"/>
          <w:b/>
          <w:color w:val="000000"/>
          <w:szCs w:val="21"/>
        </w:rPr>
        <w:t>学年第一学期正常补考安排</w:t>
      </w:r>
    </w:p>
    <w:p>
      <w:pPr>
        <w:pStyle w:val="Normal"/>
        <w:ind w:firstLine="2007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第四场  考试时间：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日  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ind w:firstLine="95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地点：</w:t>
      </w:r>
      <w:r>
        <w:rPr>
          <w:rFonts w:cs="宋体;SimSun" w:ascii="宋体;SimSun" w:hAnsi="宋体;SimSun"/>
          <w:b/>
          <w:color w:val="000000"/>
          <w:sz w:val="24"/>
        </w:rPr>
        <w:t xml:space="preserve">2321    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216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tbl>
      <w:tblPr>
        <w:tblW w:w="95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3"/>
        <w:gridCol w:w="686"/>
        <w:gridCol w:w="5782"/>
      </w:tblGrid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业余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学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绮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菁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美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丽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华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业余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春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玲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金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乐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绮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菁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本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建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欣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咏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芷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婉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少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莉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旭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静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斯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精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金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剑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伟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燕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凡盛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萍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惠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培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静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翠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舒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梓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培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雪莹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心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韵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发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娟华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茹淑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聘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惠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云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建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子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菊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茂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紫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水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蔚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汝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冠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瑞贞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朝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建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秒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清伟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子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宇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光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菊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春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茂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穗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靖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汉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紫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小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水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桂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秋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雪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国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燕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俏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蔚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艳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穗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钢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汝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冠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瑞贞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汉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细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英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少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华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启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才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桂翠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钰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腾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安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莹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洋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志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清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泳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镇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惠仪（缓考）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文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丹娜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玉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彩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锦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石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汝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庆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恒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梅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礼殷</w:t>
            </w:r>
          </w:p>
        </w:tc>
      </w:tr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欣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凯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咏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芷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婉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少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静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莉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旭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静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斯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精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金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剑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伟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燕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凡盛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31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学年第一学期正常补考安排</w:t>
      </w:r>
    </w:p>
    <w:p>
      <w:pPr>
        <w:pStyle w:val="Normal"/>
        <w:ind w:firstLine="2123"/>
        <w:rPr/>
      </w:pPr>
      <w:r>
        <w:rPr>
          <w:rFonts w:ascii="宋体;SimSun" w:hAnsi="宋体;SimSun" w:cs="宋体;SimSun"/>
          <w:b/>
          <w:color w:val="000000"/>
          <w:sz w:val="24"/>
        </w:rPr>
        <w:t>第五场  考试时间：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 xml:space="preserve">日 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</w:p>
    <w:p>
      <w:pPr>
        <w:pStyle w:val="Normal"/>
        <w:ind w:firstLine="30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地点：</w:t>
      </w:r>
      <w:r>
        <w:rPr>
          <w:rFonts w:cs="宋体;SimSun" w:ascii="宋体;SimSun" w:hAnsi="宋体;SimSun"/>
          <w:b/>
          <w:color w:val="000000"/>
          <w:sz w:val="24"/>
        </w:rPr>
        <w:t xml:space="preserve">2321         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84</w:t>
      </w:r>
      <w:r>
        <w:rPr>
          <w:rFonts w:ascii="宋体;SimSun" w:hAnsi="宋体;SimSun" w:cs="宋体;SimSun"/>
          <w:b/>
          <w:color w:val="000000"/>
          <w:sz w:val="24"/>
        </w:rPr>
        <w:t>人</w:t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4"/>
        <w:gridCol w:w="795"/>
        <w:gridCol w:w="6165"/>
      </w:tblGrid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  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  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补考名单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楠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洁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智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耕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昌柔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雅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文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凯美</w:t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华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凯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嘉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奕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岚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高起本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雯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敏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达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碧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鹏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楠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梦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颖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建敏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养护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汉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细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少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才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制剂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俏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柔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佛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飞鹏（缓考）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杰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绍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泳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舒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瑞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振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沛枝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彩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凯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杏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岚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萍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斯怡（缓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雪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艳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浩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毓萍（缓考）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彩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凯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莹（缓考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杏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岚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业余高起本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达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碧群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凯美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学业余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沛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智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昌柔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业余高起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颖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函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国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（缓考）</w:t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业余专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制剂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俏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柔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卓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飞鹏</w:t>
            </w:r>
          </w:p>
        </w:tc>
      </w:tr>
    </w:tbl>
    <w:p>
      <w:pPr>
        <w:pStyle w:val="Normal"/>
        <w:ind w:firstLine="71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71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71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36"/>
        <w:rPr>
          <w:rFonts w:ascii="宋体;SimSun" w:hAnsi="宋体;SimSun" w:cs="宋体;SimSun"/>
          <w:b/>
          <w:b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sz w:val="11"/>
          <w:szCs w:val="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5:00Z</dcterms:created>
  <dc:creator>番茄花园</dc:creator>
  <dc:description/>
  <cp:keywords/>
  <dc:language>en-US</dc:language>
  <cp:lastModifiedBy>Administrator</cp:lastModifiedBy>
  <cp:lastPrinted>2015-01-28T09:50:00Z</cp:lastPrinted>
  <dcterms:modified xsi:type="dcterms:W3CDTF">2018-07-20T02:57:00Z</dcterms:modified>
  <cp:revision>17</cp:revision>
  <dc:subject/>
  <dc:title>2012学年第一学期业余各班级正常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